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617982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29730</wp:posOffset>
                </wp:positionV>
                <wp:extent cx="5981700" cy="249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6"/>
                              <w:gridCol w:w="2342"/>
                              <w:gridCol w:w="38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Horaire DEPAR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Année  de Naissance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Dist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1H 3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F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1PB + 1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  <w:t>2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1H 5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MG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+2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  <w:t>3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2 h 1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MF1-MF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5/200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 1PB +1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  <w:t>2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2 H 3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MG1-MG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5/200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2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  <w:t>3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2 h 5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BF1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8/200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 1G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  <w:t>2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3 h 1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BG1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8/200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+1PB + 1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2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3 h 4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BF1-BF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7/200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 1G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  <w:t>2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4 h 0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BG1-BG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2007/200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 1PB + 1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2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4 h 3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CG-JG-SG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999/00/01/02/0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1PB + 2G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4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5 h0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CF-JF-SF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>1999/00/01/02/0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  <w:t xml:space="preserve">Départ + 2MB + Arr =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fr-FR"/>
                                    </w:rPr>
                                    <w:t>3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6.75pt;mso-wrap-distance-left:7.05pt;mso-wrap-distance-right:7.05pt;mso-wrap-distance-top:0pt;mso-wrap-distance-bottom:0pt;margin-top:529.9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6"/>
                        <w:gridCol w:w="2342"/>
                        <w:gridCol w:w="38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Horaire DEPAR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Année  de Naissance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Distanc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1H 3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MF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1PB + 1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lang w:eastAsia="fr-FR"/>
                              </w:rPr>
                              <w:t>24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1H 5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MG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+2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lang w:eastAsia="fr-FR"/>
                              </w:rPr>
                              <w:t>31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2 h 1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MF1-MF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5/200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 1PB +1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lang w:eastAsia="fr-FR"/>
                              </w:rPr>
                              <w:t>24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2 H 3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MG1-MG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5/200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2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lang w:eastAsia="fr-FR"/>
                              </w:rPr>
                              <w:t>31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2 h 5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BF1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8/200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 1G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lang w:eastAsia="fr-FR"/>
                              </w:rPr>
                              <w:t>22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3 h 1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BG1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8/200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+1PB + 1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24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3 h 4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BF1-BF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7/200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 1G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lang w:eastAsia="fr-FR"/>
                              </w:rPr>
                              <w:t>22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4 h 0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BG1-BG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2007/200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 1PB + 1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24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4 h 3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CG-JG-SG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999/00/01/02/0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1PB + 2G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42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5 h0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CF-JF-SF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>1999/00/01/02/0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  <w:t xml:space="preserve">Départ + 2MB + Arr =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fr-FR"/>
                              </w:rPr>
                              <w:t>3100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4262120</wp:posOffset>
                </wp:positionV>
                <wp:extent cx="2733040" cy="166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part B C D A (651m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ite Boucle A B C D A (500m)-roug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yenne Boucle A B E F C D A (1171m)-jaun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 Boucle A B G H E F C D A (1451m)-blan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ivée A+ arrivée (100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0.85pt;mso-wrap-distance-left:9.05pt;mso-wrap-distance-right:9.05pt;mso-wrap-distance-top:0pt;mso-wrap-distance-bottom:0pt;margin-top:335.6pt;mso-position-vertical-relative:text;margin-left:329.6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part B C D A (651m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ite Boucle A B C D A (500m)-roug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yenne Boucle A B E F C D A (1171m)-jaun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nde Boucle A B G H E F C D A (1451m)-blan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rivée A+ arrivée (10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1330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806450</wp:posOffset>
                      </wp:positionV>
                      <wp:extent cx="1356360" cy="1177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14776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92.75pt;mso-wrap-distance-left:9.05pt;mso-wrap-distance-right:9.05pt;mso-wrap-distance-top:0pt;mso-wrap-distance-bottom:0pt;margin-top:-6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4776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Service Départemental UNSS Finist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 Condensed" w:hAnsi="Univers Condensed" w:eastAsia="Times New Roman" w:cs="Univers Condensed"/>
                <w:bCs/>
                <w:smallCaps/>
                <w:sz w:val="16"/>
                <w:szCs w:val="24"/>
                <w:u w:val="single"/>
                <w:lang w:eastAsia="fr-FR"/>
              </w:rPr>
            </w:pPr>
            <w:r>
              <w:rPr>
                <w:rFonts w:eastAsia="Times New Roman" w:cs="Univers Condensed" w:ascii="Univers Condensed" w:hAnsi="Univers Condensed"/>
                <w:bCs/>
                <w:smallCaps/>
                <w:sz w:val="16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 Condensed" w:hAnsi="Univers Condensed" w:eastAsia="Times New Roman" w:cs="Univers Condensed"/>
                <w:bCs/>
                <w:smallCaps/>
                <w:sz w:val="16"/>
                <w:szCs w:val="24"/>
                <w:u w:val="single"/>
                <w:lang w:eastAsia="fr-FR"/>
              </w:rPr>
            </w:pPr>
            <w:r>
              <w:rPr>
                <w:rFonts w:eastAsia="Times New Roman" w:cs="Univers Condensed" w:ascii="Univers Condensed" w:hAnsi="Univers Condensed"/>
                <w:bCs/>
                <w:smallCaps/>
                <w:sz w:val="16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 Condensed" w:hAnsi="Univers Condensed" w:eastAsia="Times New Roman" w:cs="Univers Condensed"/>
                <w:bCs/>
                <w:smallCaps/>
                <w:sz w:val="16"/>
                <w:szCs w:val="24"/>
                <w:u w:val="single"/>
                <w:lang w:eastAsia="fr-FR"/>
              </w:rPr>
            </w:pPr>
            <w:r>
              <w:rPr>
                <w:rFonts w:eastAsia="Times New Roman" w:cs="Univers Condensed" w:ascii="Univers Condensed" w:hAnsi="Univers Condensed"/>
                <w:bCs/>
                <w:smallCaps/>
                <w:sz w:val="16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ab/>
              <w:tab/>
              <w:tab/>
              <w:tab/>
              <w:t>Brest, le 15 octobre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ab/>
              <w:tab/>
              <w:tab/>
              <w:tab/>
              <w:t>Monsieur ABGRALL Gér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ab/>
              <w:tab/>
              <w:tab/>
              <w:tab/>
              <w:t>Directeur Départemental UNSS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ab/>
              <w:tab/>
              <w:tab/>
              <w:tab/>
              <w:t>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ab/>
              <w:tab/>
              <w:tab/>
              <w:tab/>
              <w:t>Mmes et Mrs les Secrétaires d’AS</w:t>
              <w:br/>
              <w:tab/>
              <w:tab/>
              <w:tab/>
              <w:tab/>
              <w:tab/>
              <w:tab/>
              <w:tab/>
              <w:t>S/C du Chef d’Etablis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Ré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FSD N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bdr w:val="single" w:sz="8" w:space="0" w:color="000000"/>
                <w:lang w:eastAsia="fr-FR"/>
              </w:rPr>
              <w:t>CROSS-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>Le Championnat Départemental U.N.S.S. de Cross- Country se dérou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ercredi 28 novembre 2018 sur le terrain du Corniguel à QUIM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YENS D’ACC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u rond- poin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LUDUG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rond- point de Pont l’Abbé), prendre la direction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PLOMEL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puis tout de suite à gauche, directio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PORT du CORNIGU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vre le fléchage U.N.S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412" w:leader="none"/>
              </w:tabs>
              <w:spacing w:lineRule="auto" w:line="240" w:before="0" w:after="0"/>
              <w:ind w:righ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ICIPATIO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ous pouvez faire participer autant d’élèves que vous le désirez à condition qu’ils soient licenci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° DE L’EL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secrétariat sera informatisé et géré par un collectif de collèg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 de dossards : vous devez impérativement vous inscrire en ligne sur le site unss.org OPUSS, puis mon espace inscription à une compétition cross - country départemental, couleur ble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cas de problème joindre Mr BOLZER Claude : Claude.Bolzer@ac-rennes.fr ou le SD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l’issue de votre envoi, en retour vous recevrez un N° pour chaque 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Vous devez lui inscrire sur la main ce numé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 A la sortie du couloir d’arrivée se sera noté sur le listing et lui donnera sa 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sécurité je distribuerai un ticket d’arrivée qui lui donnera sa place instantanément dans la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vous conseille de dire à vos élèves de garder ce ticket et de vous le donner, vous aurez ainsi le nombre de points de vos équipes en cas de liti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ELAI D’INSCRIPTION : lundi 26 NOVEMBRE 2018 14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IE D’AG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fr-FR"/>
              </w:rPr>
              <w:t>Voir FSR CROSS  2018-2019    sur opuss.unss.org direction régional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fr-FR"/>
              </w:rPr>
              <w:t>Collège : 8 courses 4 en Benjamins et 4 en Minimes (4 à finalité régionale courses 1-2-5-6) et 4 à finalité nationale 3-4-7-8) voir tableau des cour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urse 1 MF 1 équipe mixte 3 MF1 + 3 MG1 (6) classement sur 5 tous les autres seront classés en Individu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se 2 MG 1équipe mixte 3MG1+ 3 MF1 (6) les autres en Individu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se 3 MF1-MF2 équipe mixte 3F +3 G (6) classement sur 5 les autres en individu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se 4 MG1- MG2 équipe mixte 3G + 3F (6) classement sur 5 les autres en individu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m pour Benjamins courses 5 – 6 – 7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ées 2 courses mais 4 classements : CF /JF et SF1 et CG /JG et S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quipes filles CF JF SF 1 open (pas de MF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quipes garçons CG JG SG 1 open (pas de MG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quipes mixtes (MG2 CG JG SG1 MF2 CF JF SF1) au moins 2 élèves de chaque sex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quipes LP mixte (MG2 CG JG SG1 MF2 CF JF SF1) 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les les 2 dernières équipes sont qualifiables au championnat de France (Mixte et L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TANCES - PARCOURS - CLASSEMENT PAR EQUIPES - HORAIR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ir les feuilles en annex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horaires seront impérativement respec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F1(05) ; MG1 (05) ; MF1-MF2 (05-04) ; MG1-MG2 (05-04) ; BF1(08-07); BG1(08-07) ; BF1-BF2(07-06) ; BG1-BG2 (07-06) ; CF et CG (03-02) ; JF et JG (01 et avant) : classement 5/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Première course à 11 H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ALIFICATION AUX ACADEMI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Championnat d’Académie aura lieu le 12 Décembre 2018 à LA MEZIERE (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ns les catégories COLLEGE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: 16 équi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+ équipes département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meilleurs Individuels de chaque course hors équipes (8 équipes départementa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équipes Lycées, 19 équipes toutes catégories confondu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MO LYCEES / équipe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GARCONS 5 équi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/ équipe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FILLES 2 équi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aucun minime dans ces équip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ALITE NATIONALE 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Equipes mixtes/ 8 équi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M2 possible)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/ LP 4 équi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op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TIAIR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 vestiaires seront à votre disposition, mais attention les chaussures à pointes sont formellement interdites à l’intéri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USSURES A POINT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pointes longues sont conseillé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PLACEMENT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s coordonnateurs de districts mettront en place les plans de transpo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nez-leur le nombre d’élèves à transpor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’attendez pas le dernier j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79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Y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 professeur par établissement pourra être sollici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6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TAURATI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e restauration rapide est prévue : buvette, casse-croûte, boissons chaudes etc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’UNSS offrira une boisson à retirer par tous les participants, les autres boissons seront payant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6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OMPENS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dailles aux 3 premiers individuels et aux 3 premières équip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mières équipes : gourdes unss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58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PHEE COLLEG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lleur classement de 4 catégories /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6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PHEE LYCE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lleur classement de 3 catégories /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36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PHEE DES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CONSEIL GENERA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lleur classement des BF BG (course 5 6 7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right="36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PHEE DU CHALLENGE DU NOMBR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établissement ayant le plus grand nombre d’élèves class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Directeur Départemental                                                   Gérard ABGRALL </w:t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" w:hAnsi="Calibri" w:eastAsia="Times New Roman" w:cs="Times New Roman"/>
      <w:color w:val="4C4C4C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8:00Z</dcterms:created>
  <dc:creator>Claude</dc:creator>
  <dc:description/>
  <cp:keywords/>
  <dc:language>en-US</dc:language>
  <cp:lastModifiedBy>Gérard</cp:lastModifiedBy>
  <cp:lastPrinted>2017-11-07T11:04:00Z</cp:lastPrinted>
  <dcterms:modified xsi:type="dcterms:W3CDTF">2018-11-05T14:18:00Z</dcterms:modified>
  <cp:revision>14</cp:revision>
  <dc:subject/>
  <dc:title> </dc:title>
</cp:coreProperties>
</file>