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72"/>
          <w:szCs w:val="72"/>
        </w:rPr>
        <w:t xml:space="preserve">    </w:t>
      </w:r>
      <w:r>
        <w:rPr>
          <w:sz w:val="52"/>
          <w:szCs w:val="52"/>
        </w:rPr>
        <w:t>Une visite à la Médiathèq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 23 novembre 2015, nous sommes allés à la Médiathèque,pour visiter et faire les cartes de Médiathèqu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’était une bonne expérience parce que nous avons  découvert  beaucoup de chos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 première chose que nous avons comprise  c'est que la médiathèque prête 15 documents (livres, BD, DVD, etc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 deuxième chose que nous avons comprise c'est que nous pouvons garder les livres, le BD, les DVD, etc pendant trois semain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t la troisième chose que nous avons comprise c'est que la Médiathèque prend de stagiaires parce que j'ai trouvé un stage de découverte professionnelle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 personnes qui travaillent à la médiathèque nous ont fait des cartes et après on a choisi des livres et des B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ous avons fait les inscriptions pour utiliser l'ordinateur aussi. </w:t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70180</wp:posOffset>
            </wp:positionV>
            <wp:extent cx="3507105" cy="2812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0"/>
          <w:szCs w:val="30"/>
        </w:rPr>
        <w:t xml:space="preserve">                                                          </w:t>
      </w:r>
      <w:r>
        <w:rPr>
          <w:rFonts w:eastAsia="Times New Roman" w:cs="Times New Roman"/>
          <w:sz w:val="48"/>
          <w:szCs w:val="48"/>
        </w:rPr>
        <w:t xml:space="preserve">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300990</wp:posOffset>
            </wp:positionV>
            <wp:extent cx="3113405" cy="3171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0:42Z</dcterms:created>
  <dc:creator/>
  <dc:description/>
  <dc:language>en-US</dc:language>
  <cp:lastModifiedBy/>
  <dcterms:modified xsi:type="dcterms:W3CDTF">2015-12-04T09:41:46Z</dcterms:modified>
  <cp:revision>2</cp:revision>
  <dc:subject/>
  <dc:title/>
</cp:coreProperties>
</file>