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Interstate-Black-SC700" w:cs="Arial"/>
          <w:color w:val="000000"/>
          <w:sz w:val="28"/>
          <w:szCs w:val="28"/>
        </w:rPr>
      </w:pPr>
      <w:r>
        <w:rPr>
          <w:rFonts w:eastAsia="Interstate-Black-SC700" w:cs="Arial" w:ascii="Arial" w:hAnsi="Arial"/>
          <w:color w:val="000000"/>
          <w:sz w:val="28"/>
          <w:szCs w:val="28"/>
        </w:rPr>
        <w:t>PORTES OUVERTES LYCEES 2020</w:t>
      </w:r>
    </w:p>
    <w:p>
      <w:pPr>
        <w:pStyle w:val="Normal"/>
        <w:autoSpaceDE w:val="false"/>
        <w:jc w:val="left"/>
        <w:rPr>
          <w:rFonts w:ascii="Arial" w:hAnsi="Arial" w:eastAsia="Interstate-LightCondensed" w:cs="Arial"/>
          <w:color w:val="000000"/>
          <w:sz w:val="24"/>
          <w:szCs w:val="24"/>
        </w:rPr>
      </w:pPr>
      <w:r>
        <w:rPr>
          <w:rFonts w:eastAsia="Interstate-LightCondensed" w:cs="Arial" w:ascii="Arial" w:hAnsi="Arial"/>
          <w:color w:val="000000"/>
          <w:sz w:val="24"/>
          <w:szCs w:val="24"/>
        </w:rPr>
      </w:r>
    </w:p>
    <w:tbl>
      <w:tblPr>
        <w:tblW w:w="1004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680"/>
        <w:gridCol w:w="2370"/>
        <w:gridCol w:w="2070"/>
        <w:gridCol w:w="2292"/>
      </w:tblGrid>
      <w:tr>
        <w:trPr/>
        <w:tc>
          <w:tcPr>
            <w:tcW w:w="10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EES PUBLICS SECTEUR BREST-LANDERNEAU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Interstate-Black-SC700" w:cs="Arial" w:ascii="Arial" w:hAnsi="Arial"/>
                <w:b/>
                <w:bCs/>
                <w:sz w:val="18"/>
                <w:szCs w:val="18"/>
              </w:rPr>
              <w:t>Dates Portes Ouverte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BRES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Amiral Ronarc'h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8 h 30 – 12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+ LP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Dupuy de Lôm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6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6 h 30 – 19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 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Harteloir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3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Irois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a Pérouse-Keriche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 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+ LP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Jules Lesve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 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Naval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er février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+ LP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auba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ite Lanroze (Vauba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ANDERNEAU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+ LP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Elor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6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4 h – 19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3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PONT-DE-BUIS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Pont-de-Bui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4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6 ma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PLEYBE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P du Bâtiment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Pleybe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4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3 h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ROSTRENE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P Rosa Park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Rostrenen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</w:t>
            </w:r>
          </w:p>
        </w:tc>
      </w:tr>
      <w:tr>
        <w:trPr/>
        <w:tc>
          <w:tcPr>
            <w:tcW w:w="100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EES AGRICOLES PUBLICS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HATEAULIN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agricole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de l'Auln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8 h – 12 h/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3 h 30 – 16 h 30</w:t>
            </w:r>
          </w:p>
        </w:tc>
      </w:tr>
      <w:tr>
        <w:trPr>
          <w:trHeight w:val="76" w:hRule="atLeast"/>
        </w:trPr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6 ma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 3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FOUESNANT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agricole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de Bréhoulou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4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 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29 avril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 3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ORLAIX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agricole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de Suscini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8 février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6 ma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2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E GUILVINEC (TREFFIAGAT)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ycée maritime du Guilvinec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13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5 h – 19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14 mars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30 – 12 h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aus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'apprentissag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OMAP </w:t>
        <w:tab/>
        <w:t xml:space="preserve">Quartz </w:t>
        <w:tab/>
        <w:tab/>
        <w:t>Samedi 18 janvier</w:t>
        <w:tab/>
        <w:t>2020</w:t>
        <w:tab/>
        <w:tab/>
        <w:tab/>
        <w:t>de 9 h à 17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Style w:val="StrongEmphasis"/>
          <w:rFonts w:cs="Arial" w:ascii="Arial" w:hAnsi="Arial"/>
          <w:b/>
          <w:bCs/>
        </w:rPr>
        <w:t>our tous les lycées généraux et professionnels publics 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orum Trajectoire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</w:rPr>
        <w:t>à Guipavas  Samedi 8 février 2020  de 9 h à 13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'enseignement général et techno en lycée et l'enseignement supérieu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MUT    parc de Penfeld   Jeudi 23, Ven. 24 et Sam. 25 janvier 2020 de 9 h à 17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tou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tiens de l’Excellence    Brest Business School    Samedi 8 février après-mi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680"/>
        <w:gridCol w:w="2295"/>
        <w:gridCol w:w="2280"/>
        <w:gridCol w:w="2157"/>
      </w:tblGrid>
      <w:tr>
        <w:trPr/>
        <w:tc>
          <w:tcPr>
            <w:tcW w:w="10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ENTRES DE FORMATION DES APPRENTIS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 xml:space="preserve">BREST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 Industrie de Bretagne Kergaradec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8 févrie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BREST-GUIPAVA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 xml:space="preserve">IFAC Brest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Nuit de l’Orientation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7 févr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7 h – 21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QUIMPER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(ERGUE-GABERIC)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TL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  AFTRAL Transport Logistiqu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8 févr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 xml:space="preserve">9h-12h30/13h30-17h 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 xml:space="preserve">9h-12h30/13h30-17h 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QUIMPER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(CUZON)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CFA Chambre Métiers et artisanat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8 févr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21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6 h</w:t>
            </w:r>
          </w:p>
        </w:tc>
      </w:tr>
      <w:tr>
        <w:trPr>
          <w:trHeight w:val="86" w:hRule="atLeast"/>
        </w:trPr>
        <w:tc>
          <w:tcPr>
            <w:tcW w:w="100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AISONS FAMILIALES ET RURALES (les plus proches)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INT-RENAN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FR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FR de l'Iroise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(Mengleuz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6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6 h – 20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5 juin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7 h – 20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LESNEVEN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FR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IREO de Lesneve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24 janv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7 h – 20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25 janv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6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7 h – 20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7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PLABENNEC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-PLOUDANIEL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FR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MFR site de Plabennec</w:t>
            </w:r>
          </w:p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Samedi 25 janvier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Vendredi 6 mar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17 h – 19 h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 xml:space="preserve">Samedi 7 mars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Interstate-Black-SC700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Interstate-Black-SC700" w:cs="Arial" w:ascii="Arial" w:hAnsi="Arial"/>
                <w:b/>
                <w:bCs/>
                <w:sz w:val="20"/>
                <w:szCs w:val="20"/>
              </w:rPr>
              <w:t>9 h – 17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55Z</dcterms:created>
  <dc:creator/>
  <dc:description/>
  <dc:language>en-US</dc:language>
  <cp:lastModifiedBy/>
  <cp:lastPrinted>2020-01-22T10:25:00Z</cp:lastPrinted>
  <dcterms:modified xsi:type="dcterms:W3CDTF">2020-01-22T09:25:21Z</dcterms:modified>
  <cp:revision>57</cp:revision>
  <dc:subject/>
  <dc:title/>
</cp:coreProperties>
</file>